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1557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Michaela Hobner, Bezirksdamenleiterin Unterfranke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meldeformular für – Lehrgang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ftpistole + LP Auflag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m 20. Mai 2017 in Bergrheinfel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Datum: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s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</w:t>
        <w:tab/>
        <w:tab/>
        <w:tab/>
        <w:tab/>
        <w:tab/>
        <w:tab/>
        <w:t>Geb.</w:t>
        <w:tab/>
        <w:t>Datum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y Nr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ützengau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i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ziplin: LP:</w:t>
        <w:tab/>
        <w:tab/>
        <w:tab/>
        <w:tab/>
        <w:tab/>
        <w:t>LP-Auflag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men:</w:t>
        <w:tab/>
        <w:t xml:space="preserve">    D-Alt:</w:t>
        <w:tab/>
        <w:tab/>
        <w:t>SenA:</w:t>
        <w:tab/>
        <w:t xml:space="preserve">  SenB:</w:t>
        <w:tab/>
        <w:t xml:space="preserve">    SenC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gefähres Leistungsnivea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/>
        <w:t>Bitte ausfüllen und entsprechend ankreuzen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den a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ela Hobne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hnhofstrasse 6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469 Gochshei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: 09721 / 61228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Fax: 09721 / 630396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Handy : 0151 5786453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Email: </w:t>
      </w:r>
      <w:hyperlink r:id="rId3">
        <w:r>
          <w:rPr>
            <w:rStyle w:val="InternetLink"/>
            <w:b/>
            <w:sz w:val="32"/>
            <w:szCs w:val="32"/>
            <w:lang w:val="fr-FR"/>
          </w:rPr>
          <w:t>1.bdl@bssbufr.de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.bdl@bssbufr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3:00Z</dcterms:created>
  <dc:creator>Ihr Benutzername</dc:creator>
  <dc:description/>
  <cp:keywords/>
  <dc:language>en-US</dc:language>
  <cp:lastModifiedBy>Michaela Hobner</cp:lastModifiedBy>
  <dcterms:modified xsi:type="dcterms:W3CDTF">2017-03-22T09:55:00Z</dcterms:modified>
  <cp:revision>10</cp:revision>
  <dc:subject/>
  <dc:title/>
</cp:coreProperties>
</file>